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TO BÁSICO </w:t>
      </w:r>
    </w:p>
    <w:p>
      <w:pPr>
        <w:pStyle w:val="Normal"/>
        <w:widowControl w:val="false"/>
        <w:autoSpaceDE w:val="false"/>
        <w:spacing w:lineRule="exact" w:line="259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  <w:lang w:val="pt-PT"/>
        </w:rPr>
        <w:t>Nos termos da Lei 8.666/93, e suas alterações, apresentamos o presente Projeto Básico para subsidiar os procedimentos administrativos com vistas à contratação de ferramenta de pesquisas e comparação de preços praticados pela administração pública chamada de Banco de Preço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OBJETO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4"/>
          <w:lang w:val="pt-PT"/>
        </w:rPr>
        <w:t>O objeto deste Projeto Básico é a contratação d</w:t>
      </w:r>
      <w:r>
        <w:rPr>
          <w:rFonts w:cs="Arial" w:ascii="Arial" w:hAnsi="Arial"/>
          <w:sz w:val="24"/>
          <w:szCs w:val="24"/>
        </w:rPr>
        <w:t xml:space="preserve">a ferramenta de pesquisas e comparação de preços praticados pela administração pública, chamada BANCO DE PREÇOS, que consiste num sistema de pesquisas baseado em resultados de licitações adjudicadas e homologadas, a fim de facilitar a pesquisa de mercado para estimar os custos das contratações deste Tribunal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de preços para que a Administração possa avaliar o custo da contratação constitui-se elemento fundamental para instrução dos procedimentos de contratação, estando prevista em várias disposições legais e sua obrigatoriedade é reconhecida pela jurisprudência do Tribunal de Contas da União – TCU.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fase da pesquisa de mercado quase sempre é demorada, pois implica numa criteriosa busca de preços perante as empresas do ramo do objeto pretendido. Estas, na maioria das vezes, não possuem interesse e boa vontade em atender às solicitações do Tribunal. 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ários contatos precisam ser mantidos para que se consiga finalizar a pesquisa, especialmente quando diz respeito à contratação de serviços ou do objeto com poucos fornecedores no mercado.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de preços deficiente poderá ensejar uma contratação superfaturada ou inexeqüível, em ambos os casos, podem acarretar prejuízos à administração pública. </w:t>
      </w:r>
    </w:p>
    <w:p>
      <w:pPr>
        <w:pStyle w:val="Normal"/>
        <w:spacing w:lineRule="auto" w:line="360" w:before="100" w:after="10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dificuldade faz com que a pesquisa de preços se apresente como um entrave para a celeridade na tramitação dos procedimentos de contratação e, por conseguinte, para o cumprimento dos prazos estabelecidos pelo Conselho Nacional de Justiça - CNJ. </w:t>
      </w:r>
    </w:p>
    <w:p>
      <w:pPr>
        <w:pStyle w:val="Normal"/>
        <w:spacing w:lineRule="auto" w:line="360" w:before="100" w:after="10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Nacional de Justiça estabeleceu indicadores do Planejamento Estratégico do Poder Judiciário, pelo qual os órgãos do Poder Judiciário deverão cumprir índices que visam, entre outras metas, a agilidade na tramitação dos procedimentos de contratação de bens e serviços. Neste aspecto, cumpre ressaltar os prazos que foram estipulados pelo Índice 8, conforme abaixo:</w:t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a: Obter 90% dos processos de aquisição de bens e serviços finalizados no prazo padrão, até 2014.</w:t>
      </w:r>
    </w:p>
    <w:p>
      <w:pPr>
        <w:pStyle w:val="Heading6"/>
        <w:ind w:left="1979" w:hanging="0"/>
        <w:rPr/>
      </w:pPr>
      <w:r>
        <w:rPr/>
        <w:t>Apuração: Anual</w:t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órmula: % entre processos de aquisição de bens e serviços finalizados no prazo padrão, em relação ao total:</w:t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0 dias, para concurso e concorrências dos tipos empreitada integral, técnica ou técnica e preço;</w:t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5 dias, para demais concorrências e tomada de preços dos tipos técnica e técnica e preço;</w:t>
      </w:r>
    </w:p>
    <w:p>
      <w:pPr>
        <w:pStyle w:val="Normal"/>
        <w:ind w:left="19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0 dias, para demais tomadas de preços;</w:t>
      </w:r>
    </w:p>
    <w:p>
      <w:pPr>
        <w:pStyle w:val="Normal"/>
        <w:ind w:left="19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0 dias, para convites e pregão, </w:t>
        <w:br/>
        <w:t>8 dias para dispensa e inexigibilidade.</w:t>
      </w:r>
    </w:p>
    <w:p>
      <w:pPr>
        <w:pStyle w:val="Normal"/>
        <w:spacing w:lineRule="auto" w:line="360" w:before="100" w:after="100"/>
        <w:ind w:firstLine="10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e-se que os prazos acima têm seu marco inicial a partir da protocolização do pedido de contratação. Portanto, é necessário para esta Administração buscar mecanismos que auxiliem na realização da pesquisa de preços, imprimindo agilidade aos procedimentos de contratação. </w:t>
      </w:r>
    </w:p>
    <w:p>
      <w:pPr>
        <w:pStyle w:val="Normal"/>
        <w:spacing w:lineRule="auto" w:line="360" w:before="100" w:after="10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– DO CUSTO ESTIMADO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ontratação do Banco de Preços, cuja detentora dos direitos autorais é a empresa NP Eventos e Serviços Ltda, terá o custo de </w:t>
      </w:r>
      <w:r>
        <w:rPr>
          <w:rFonts w:cs="Arial" w:ascii="Arial" w:hAnsi="Arial"/>
          <w:b/>
          <w:color w:val="000000"/>
          <w:sz w:val="24"/>
          <w:szCs w:val="24"/>
        </w:rPr>
        <w:t>R$ 7.990,00 (sete mil novecentos noventa reais)</w:t>
      </w:r>
      <w:r>
        <w:rPr>
          <w:rFonts w:cs="Arial" w:ascii="Arial" w:hAnsi="Arial"/>
          <w:color w:val="000000"/>
          <w:sz w:val="24"/>
          <w:szCs w:val="24"/>
        </w:rPr>
        <w:t xml:space="preserve">, para acesso durante o período de 12 (doze) meses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ço é compatível com o valor de mercado, o qual está comprovado pelas notas de empenho (anexas) de fornecimento do serviço a outros órgãos públicos.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PRAZO DE ENTREGA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esso ao Banco de Preços será disponibilizado via internet no prazo máximo de até 05 (cinco) dias úteis, a contar do recebimento da nota de empenho pela contratada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CONDIÇÕES DE ENTREGA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deverá fornecer senha de acesso ao Banco de Preços para o Tribunal Regional Eleitoral do Estado de Mato Grosso, para o período de 12 meses, a partir da data do aceite da Nota de Empenho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SANÇÕES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3"/>
        </w:rPr>
        <w:t xml:space="preserve">    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 w:val="24"/>
          <w:szCs w:val="24"/>
        </w:rPr>
        <w:t>ndependentemente de outras sanções legais e das cabíveis cominações penais, pela inexecução total ou parcial desta contratação, a Administração poderá, garantida a prévia defesa, aplicar à empresa, segundo a extensão da falta cometida, as seguintes penalidades, previstas no art. 87 da Lei n.º 8.666/93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Corpodetexto2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 por escrito, nas hipóteses de execução irregular da contratação, que não resulte em prejuízo para o serviço deste Tribunal;</w:t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ção de multa administrativa com natureza de perdas e danos da ordem de 10% (dez por cento) sobre o valor total da contratação, nas hipóteses de inexecução total, e de 5% (cinco por cento) se ocorrer inexecução parcial, reconhecendo a empresa os direitos deste Regional, nos termos do art. 77 da Lei n.º 8.666/93;</w:t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e impedimento de contratar com a Administração Pública, por prazo não superior a 2 (dois) anos;</w:t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junto à Administração Pública, enquanto perdurarem os motivos determinantes da punição, ou até que seja promovida a reabilitação, na forma da lei, perante a própria autoridade que aplicou a penalidade, de acordo com o inciso IV do art. 87 da Lei 8.666/93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não-cumprimento, pela empresa, do prazo para a disponibilização da senha ensejará a aplicação da penalidade de multa de mora, correspondente a 0,5% (meio por cento) por dia de atraso injustificado ou cuja justificativa não tenha sido acatada pela Administração deste Regional, incidente sobre o valor total desta contratação, contado a partir da data do recebimento da Nota de Empenho.</w:t>
      </w:r>
    </w:p>
    <w:p>
      <w:pPr>
        <w:pStyle w:val="Corpodetexto2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multa prevista neste item será aplicada até o limite de 20 (vinte) dias. Após o 20º (vigésimo) dia, a contratação poderá, a critério da Administração, não ser mais aceitos, configurando-se a inexecução total da contratação, com as conseqüências previstas em lei, no ato convocatório e no instrumento contratual (LLC, art. 62 – Nota de Empenho)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sanções previstas nas alíneas "a", "c" e “d” , poderão ser aplicadas juntamente com a prevista na alínea "b", facultada a defesa prévia da adjudicatária no respectivo processo, no prazo de 5 (cinco) dias úteis, a contar da ciência do ocorrido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empresa terá o prazo máximo de 2 dias úteis, após regular notificação por escrito, para confirmar o recebimento da nota de empenho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so não haja a confirmação do recebimento da nota de empenho, no prazo de até (02) dois dias úteis a contar da data do encaminhamento da Nota de Empenho, será aplicada a multa de 10% (dez por cento) sobre o valor total da contratação, mediante processo administrativo, garantida a ampla defesa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 caso de encaminhamento da nota de empenho por meio de fac-símile, a empresa deverá encaminhar a comprovação de seu recebimento, o que poderá ser feito pela mesma via, por meio dos números 3648-8070 ou 3648-8104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 caso da aplicação da penalidade, o valor da multa não-recolhido será encaminhado para inscrição em Dívida Ativa, para posterior execução pela Procuradoria Geral da Fazenda Nacional (PGFN)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 ato que aplicar a penalidade caberá recurso, no prazo de 05 (cinco) dias úteis, a contar da ciência da intimação, podendo a Administração reconsiderar sua decisão, dentro do mesmo prazo.</w:t>
      </w:r>
    </w:p>
    <w:p>
      <w:pPr>
        <w:pStyle w:val="Corpodetexto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o caso de rescisão contratual será observado o disposto nos arts. 77 e seguintes da Lei nº 8.666/199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3"/>
        </w:rPr>
      </w:pPr>
      <w:r>
        <w:rPr>
          <w:rFonts w:cs="Arial" w:ascii="Arial" w:hAnsi="Arial"/>
          <w:b w:val="false"/>
          <w:bCs/>
          <w:sz w:val="24"/>
          <w:szCs w:val="23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Cs/>
          <w:sz w:val="24"/>
          <w:szCs w:val="23"/>
        </w:rPr>
      </w:pPr>
      <w:r>
        <w:rPr>
          <w:b w:val="false"/>
          <w:bCs/>
          <w:sz w:val="23"/>
          <w:szCs w:val="23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VIGÊNCI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A presente contratação terá vigência por 12 (doze) meses a partir da data da disponibilização da senha de acesso ao Banco de Preç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agamento será efetuado mediante ordem bancária, até o 8º (oitavo) dia útil após a apresentação da Nota Fiscal/Fatura, em duas vias, com todos os campos preenchidos, sem erros, sem rasuras, dentro do prazo de validade e atestada pelo Chefe da Seção de Gerenciamento de Comp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azo referido no item anterior será reduzido para até 05 (cinco) dias úteis, se o valor não ultrapassar o limite previsto no item II do Art. 24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Para fazer jus ao pagamento, a empresa deverá comprovar  sua adimplência com o Ministério da Fazenda por intermédio das certidões: ”Certidão Conjunta Negativa de Débitos Relativos aos Tributos Federais e à Dívida Ativa da União” e “ Certidão Negativa de Débitos Relativos às Contribuições Previdenciárias e às de Terceiros”, bem ainda com o Fundo de  Garantia por Tempo de Serviço – FGTS, através da CRF/CEF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DA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spesa decorrente desta contratação correrá à conta de recursos específicos consignados no Orçamento deste Regional, no Programa de Trabalho: 02.122.0570.2272.0001 – Gestão e Administração do Programa, no elemento de despesa: 33.90.39.01 – Assinaturas de Periódicos e Anu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-MT,  18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erte Ruiz de Aqu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Seção de Gerenciamento de Compra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" w:top="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79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153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2:00Z</dcterms:created>
  <dc:creator>0000702521180</dc:creator>
  <dc:description/>
  <cp:keywords/>
  <dc:language>en-US</dc:language>
  <cp:lastModifiedBy>Eduardo</cp:lastModifiedBy>
  <cp:lastPrinted>2011-02-11T15:04:00Z</cp:lastPrinted>
  <dcterms:modified xsi:type="dcterms:W3CDTF">2012-11-06T14:22:00Z</dcterms:modified>
  <cp:revision>2</cp:revision>
  <dc:subject/>
  <dc:title> </dc:title>
</cp:coreProperties>
</file>